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00" w:right="450" w:hanging="0"/>
        <w:rPr>
          <w:rFonts w:ascii="Verdana" w:hAnsi="Verdana" w:cs="Verdana"/>
          <w:color w:val="477117"/>
        </w:rPr>
      </w:pPr>
      <w:r>
        <w:rPr>
          <w:rFonts w:cs="Verdana" w:ascii="Verdana" w:hAnsi="Verdana"/>
          <w:color w:val="477117"/>
        </w:rPr>
        <w:t>Господня молитва.</w:t>
      </w:r>
    </w:p>
    <w:p>
      <w:pPr>
        <w:pStyle w:val="Normal"/>
        <w:rPr>
          <w:rFonts w:ascii="Verdana" w:hAnsi="Verdana" w:cs="Verdana"/>
          <w:color w:val="477117"/>
          <w:sz w:val="17"/>
          <w:szCs w:val="17"/>
        </w:rPr>
      </w:pPr>
      <w:r>
        <w:rPr>
          <w:rFonts w:cs="Verdana" w:ascii="Verdana" w:hAnsi="Verdana"/>
          <w:color w:val="477117"/>
          <w:sz w:val="17"/>
          <w:szCs w:val="17"/>
        </w:rPr>
        <w:br/>
        <w:t>Каждому из нас приходилось ездить в транспорте. Чтобы облегчить путь водителю на дороге устанавливают различные дорожные знаки. Трудно себе представить безопасность движения без этих знаков. Они помогают нам двигаться в правильном направлении, вовремя перестраиваться, предупреждают об опасности, дают четкое направление движения. Но не всегда было так.</w:t>
        <w:br/>
        <w:t>В то время когда зарождался автомобильный транспорт, не было четких правил для езды на дорогах, общепринятых для всех. Поэтому взлет автомобилестроения был омрачен многочисленными авариями и несчастными случаями на дорогах. Каждый ездил по дороге так, как считал нужным.</w:t>
        <w:br/>
        <w:t>Позже стали появляться первые правила для водителей и первые дорожные знаки. Но ситуация становилась еще более запутанной, потому, что каждая страна и даже каждый город устанавливал свои знаки и свои правила. Одни государства решили, что автомобиль должен двигаться по левой стороне дороги, другие считали более логичным решением, чтобы автомобиль двигался по правой. Различными были и стандарты к дорогам. В одних станах предпочитали деревянные дороги, сделанные из досок, потому что на них никогда нет грязи, но эти дороги были очень дорогими и требовали широких шин от автомобилей, потому что узкие колеса застревали в щелях между досками. Другие страны начали стоить дороги из брусчатки, третьи из гравия.</w:t>
        <w:br/>
        <w:t xml:space="preserve">Но самое интересное – это были все таки знаки. В каждом новом городе можно было часами стоять перед очередным знаком, чтобы понять, что он обозначает. </w:t>
        <w:br/>
        <w:t>Так могло бы продолжаться бесконечно, если бы однажды представители стран не собрались и не договорились ввести единую систему знаков и правил для всего мира. Так родилась Венская конвенция по дорогам и дорожным правилам, которая определила единые стандарты для всех водителей в мире. Почти все страны, за редким исключением, подписали эту конвенцию. Поэтому, сейчас собираясь в другую страну на автомобиле, можно быть уверенным, что знаки, которые вывешены вдоль дорог будут для нас понятными. Конечно, вас будут подстерегать неожиданности, если вы отправились в Англию или Японию, но в целом можно не переживать за свою жизнь.</w:t>
        <w:br/>
        <w:t>В духовном мире происходит схожая ситуация. Когда мы были грешниками, то каждый из нас придумывал свои правила для жизни. Мы устанавливали для себя свои знаки на дороге нашей жизни. Устанавливали те, которые хотели и которые нам нравились. Каждый пытался нанести свою разметку на дороге, ограждая «свое» от «чужого». Каждый пытался сам порулить машиной под названием «жизнь», думая, что в мастерстве владеет всеми правилами и приемами вождения. Любые попытки научить нас жизни мы воспринимали, как попытку ограничить наши права.</w:t>
        <w:br/>
        <w:t xml:space="preserve">Мы не замечали, когда на нашей дороге кто-то выставлял предупреждающие и запрещающие знаки. Мы думали, что это для кого-то, а не для нас. Это кто-то другой станет алкоголиком, но не я, кто-то другой станет наркоманом, но не я. Даже когда мы уже летели в пропасть, сорвавшись с дороги, мы продолжали убеждать себя, что все еще нормально, мы еще в пути, у нас еще все впереди. </w:t>
        <w:br/>
        <w:t>Все это продолжалось пока дьявол не забрал у нас право на управление нашей жизни. Мы думали, что это были игрушки, но это оказалась горькой правдой. Дьявол обязал нас ездить по его правилам и только по одной дороге, которая ведет в ад.</w:t>
        <w:br/>
        <w:t>Я рад, тому, что Бог дам мне второй шанс. Сегодня Он предлагает каждому из нас Свои путь, Свою дорогу. На этой дороге так же стоят знаки. Названия этих знаков просты для запоминания: Любовь, Милость, Прощение, Дружба. Среди знаков есть запрещающие, предупреждающие, есть знаки предпочтения. Когда мы учим их - они учат нас.</w:t>
        <w:br/>
        <w:t>Если мы принимаем и исполняем правила Божьего движения, то мы находимся в безопасности. Наша жизнь под Его защитой. Правила Его просты для понимания. Нужен помощник, чтобы их не понять, то что Бог предлагает нам. Иисус, обращаясь к своим слушателям, говорил простым и понятным языком. Послание фарисеев было напротив таким мудреным, что без специального образования его не понять. Я благодарю Бога за путь, который Он открыл для меня и за то, что Он ведет меня по этому пути.</w:t>
        <w:br/>
        <w:br/>
        <w:t>В основание следующего размышления я хочу положить одно место из Библии. Лук.11:1</w:t>
        <w:br/>
        <w:br/>
        <w:t>Случилось, что когда Он в одном месте молился, и перестал, один из учеников Его сказал Ему: Господи! научи нас молиться, как и Иоанн научил учеников своих.</w:t>
        <w:br/>
        <w:br/>
        <w:t>Лука был историком. Не случайно по его второй книге Деяние Святых Апостолов, сегодня изучают историю христианской церкви первых веков. Его Евангелие и Деяния являются достаточно хронологически достоверными книгами. Поэтому когда мы читаем начало одиннадцатой главы у нас должно сложиться с вами впечатление, что до этого момента ученики Иисуса Христа не имели молитвенной практики и настал черед Иисуса научить их молитве. Ученики говорят: «научи нас молиться».</w:t>
        <w:br/>
        <w:t>Как это возможно ведь ученики Иисуса все были из еврейской культуры. Все они с детства знали Бога, знали Закон Божий, знали как совершать молитвы и какие жертвы приносить в какое время.</w:t>
        <w:br/>
        <w:t xml:space="preserve">Если мы с вами перелистнем Евангелие Луки на несколько глав раньше, то мы увидим, что у учеников не должно быть видимых причин жаловаться на свою молитвенную жизнь. </w:t>
        <w:br/>
        <w:t>В девятой главе мы увидим описание истории, когда Иисус отправляет своих учеников на проповедь Евангелия и служение исцеления.</w:t>
        <w:br/>
        <w:t>Лук.9:1,2</w:t>
        <w:br/>
        <w:br/>
        <w:t xml:space="preserve">1 Созвав же двенадцать, дал силу и власть над всеми бесами и врачевать от болезней, </w:t>
        <w:br/>
        <w:t>2 и послал их проповедовать Царствие Божие и исцелять больных.</w:t>
        <w:br/>
        <w:br/>
        <w:t xml:space="preserve">Мы видим из этого, что ученики были отправлены на служение не с пустыми руками. Они активно использовали силу и власть, которой наделил их Господь. Они молились за больных и больные получали исцеление, по их молитвам одержимые люди избавлялись от бесов. Для многих христиан сегодня то, что имели ученики, является предметом мечтаний и многочисленных молитв. </w:t>
        <w:br/>
        <w:t xml:space="preserve">Давайте проследим за учениками дальше. В этой же девятой главе ученики стали свидетелями величайшего чуда – Иисус накормил, через руки учеников пять тысяч человек, не считая женщин и детей. </w:t>
        <w:br/>
        <w:t>Дальше мы видим, что Иисус берет троих учеников и молится с ними на горе Преображения.</w:t>
        <w:br/>
        <w:t>Если заглянуть в десятую главу Евангелия от Луки, то мы увидим туже картину. Ученики активно практиковали свой духовный опыт. Снова мы видим тоже самое. По их молитвам бесы оставляют людей, больные получают исцеление. Напрашивается естественный вопрос: «Не ужели ученики не умели молиться?»</w:t>
        <w:br/>
        <w:t>Учитывая все это, мы можем сказать, что совсем не логично начинается одиннадцатая глава Евангелия от Луки. Ученики приходят к Иисусу, после Его очередной молитвы и просят научить их молиться. За плечами наполненные силы Божьей служения исцеления, выгнанные бесы, гора Преображения, чудеса. Но нет молитвы.</w:t>
        <w:br/>
        <w:t>Чем являлась молитва для Иисуса, и чем она сегодня является для нас?</w:t>
        <w:br/>
        <w:t>Наверное, не существует такой церкви, где бы люди не молились. Больше того многие церкви сегодня уделяют много внимание молитвенным служениям. Исаия пророчествовал:</w:t>
        <w:br/>
        <w:t>Ис.56:7</w:t>
        <w:br/>
        <w:t>«ибо дом Мой назовется домом молитвы для всех народов»</w:t>
        <w:br/>
        <w:br/>
        <w:t>Молитва – это основание успеха христианина. Так много книг написано о молитве.</w:t>
        <w:br/>
        <w:t xml:space="preserve">Но позвольте мне сделать два утверждения. Я хочу их сделать не для того, чтобы разрушить вашу веру в Бога. Но после моего пояснения вы поймете, что план Божий возможно намного глубже, чем вы себе представляли. </w:t>
        <w:br/>
        <w:br/>
        <w:t>Итак, утверждение первое.</w:t>
        <w:br/>
        <w:t>Иисус никогда не молился за больных, но исцелял.</w:t>
        <w:br/>
        <w:t>И второе утверждение:</w:t>
        <w:br/>
        <w:t xml:space="preserve">Иисус никогда не участвовал в общих молитвенных собраниях и никогда не учил об этих собраниях своих учеников. </w:t>
        <w:br/>
        <w:br/>
        <w:t>В Библии существует всего лишь один пример, когда Иисус молился о воскрешении. Это молитва о воскрешении Лазаря. Иоанн.11:41,42</w:t>
        <w:br/>
        <w:br/>
        <w:t xml:space="preserve">41 …Иисус же возвел очи к небу и сказал: Отче! благодарю Тебя, что Ты услышал Меня. </w:t>
        <w:br/>
        <w:t>42 Я и знал, что Ты всегда услышишь Меня; но сказал [сие] для народа, здесь стоящего, чтобы поверили, что Ты послал Меня.</w:t>
        <w:br/>
        <w:br/>
        <w:t>Почему Иисус это сделал? Он сам объясняет это – «сказал сие для народа, здесь стоящего, чтобы поверили, что Ты послал Меня». То есть это была публичная молитва для людей с четкой целью – чтобы народ уверовал в то, что Иисус не делает своих дел. Чтобы народ уверовал, что Иисус являет Отца.</w:t>
        <w:br/>
        <w:t>Раньше в 41 стихе Иисус благодарит Отца за то, что Он услышал Его. Вопрос. Когда услышал? Перед этим Иисус, не возносил ни каких молитв. Когда же Отец Его услышал.</w:t>
        <w:br/>
        <w:t xml:space="preserve">Этому есть логичное объяснение. Иисус проводил очень много времени наедине с Отцом. Именно такое время Он называет истиной молитвой. Для Иисуса очень важно был знать план Отца. Для этого Он уходил от людей в пустынное место. Как бы люди не нуждались в Нем, Он понимал, что очень важно знать волю Отца. </w:t>
        <w:br/>
        <w:t xml:space="preserve">Часто так бывает, что мы просим Бога в наших молитвах благословения для нашей жизни и наших дел. Иногда у нас есть целые списки того, за что следует молиться. Но Иисус никогда не просил благословить Его дела, Он просил у Отца сил исполнить волю Отца, исполнить Его дела, которые уже благославленны. </w:t>
        <w:br/>
        <w:br/>
        <w:t>Итак, мы призваны не просить Бога чтобы Он благословил наши дела, а мы призваны делать Божьи дела, которые уже благославленны.</w:t>
        <w:br/>
        <w:br/>
        <w:t>Мы часто сами придумываем молитвенные нужды, укрупняя наши молитвенные листки. Мы придумываем различные молитвенные мероприятия, чтобы у нас было достаточно времени высказать наши пожелания Богу, наши нужды и наши прихоти. Но Иисус вычеркнул из своего молитвенного списка все нужды и оставил только одну.</w:t>
        <w:br/>
        <w:t xml:space="preserve">Матф.6:33 </w:t>
        <w:br/>
        <w:t xml:space="preserve">Ищите же прежде Царства Божия и правды Его, и это все приложится вам. </w:t>
        <w:br/>
        <w:br/>
        <w:t>Мы так много внимания уделяем прилагательным, что порой теряем из виду существительные. К нам все прилагается, если мы ищем Царства Божьего. Если вы просите у Бога что-то другое, я хочу вам сказать, что это не плохо, но прилагательное имеет только смысл в словосочетании с существительным. Без существительного оно ни имеет смысла. Если мы ищем успеха в бизнесе, а Царства Божьего не ищем, то рано или поздно мы окажемся духовными банкротами. (Ибо какая польза человеку, если он приобретет весь мир, а душе своей повредит? Мр.8:36). Если мы ищем себе здоровья, а не ищем Царства Божьего, то нам будет страшно умирать. Если мы ищем счастья для наших детей, но не заботимся о том, что Божье, то мы не будем иметь успех в воспитании наших детей.</w:t>
        <w:br/>
        <w:t xml:space="preserve">Иисус знал об этом, поэтому ни служение, ни занятия с учениками, ни нужды людей не захватывали Его на столько, насколько Его захватывало общение с Богом. Там в пустынных местах, на горах Иисус получал подробнейшую инструкцию для действия. Когда Он возвращался к людям, то Он понимал за кого молиться и какое чудо сегодня произойдет. </w:t>
        <w:br/>
        <w:t xml:space="preserve">После одной из таких молитв Он избрал себе двенадцать учеников, среди которых был Иуда. Иисус с самого первого дня знал, что Иуда предаст Его, но ни одного раза на протяжении 3,5 лет Иисус ни при каких обстоятельствах не упомянул об этом. Иисус считал, что если Отец это делает, то это не обходимо. Отец открывал Ему и значение креста для человечества. Иисус задолго до событий на Голгофе говорил об этом своим ученикам. </w:t>
        <w:br/>
        <w:t xml:space="preserve">Каждый миг Своей жизни, каждую минуты Он посвятил познанию и исполнению воли Божьей. </w:t>
        <w:br/>
        <w:t>Несколько стихов из Библии:</w:t>
        <w:br/>
        <w:t>Иоанн.5:16,17</w:t>
        <w:br/>
        <w:t xml:space="preserve">16 И стали Иудеи гнать Иисуса и искали убить Его за то, что Он делал такие [дела] в субботу. </w:t>
        <w:br/>
        <w:t>17 Иисус же говорил им: Отец Мой доныне делает, и Я делаю.</w:t>
        <w:br/>
        <w:br/>
        <w:t xml:space="preserve">Фарисеи ставили в вину Иисусу то, что Он делал дела в субботу. На это Иисус спокойно отвечал, что к нему не может быть ни каких претензий. Он лишь делал то, что делал Его Отец. </w:t>
        <w:br/>
        <w:t>Иоанн.8:38</w:t>
        <w:br/>
        <w:t>38 Я говорю то, что видел у Отца Моего; а вы делаете то, что видели у отца вашего.</w:t>
        <w:br/>
        <w:br/>
        <w:t xml:space="preserve">Иисус снова говорит, что Он видел у Отца, что говорить и что делать. Он не жил ни секунды для себя, но жизнь Его явилась воплощением воли Божьей. Поэтому, его жизнь была успешной. Ему не приходилось часами молиться за одержимых людей, как сейчас практикуется в некоторых церквях. Он знал волю Отца относительно человека и приказывал бесам, и они с трепетом уходили. Он не устраивал молитвенные собрания для исцеления, но возлагал руки на больных и они становились здоровыми. </w:t>
        <w:br/>
        <w:t xml:space="preserve">Почему Иисус шел на крест? Многие люди скажут, что Им двигала любовь к людям. И они окажутся правы. Но я позволю себе сказать, что все-таки основной силой, которая двигала Им - это была любовь к Отцу и послушание Отцу. </w:t>
        <w:br/>
        <w:br/>
        <w:t>Фил.2:8 смирил Себя, быв послушным даже до смерти, и смерти крестной.</w:t>
        <w:br/>
        <w:br/>
        <w:t>Апостол Павел пишет, то Иисус был послушен. Но кому Он был послушен, перед кем Он смирялся? Не перед людьми, но перед Своим Отцом. Обычно это ставят как аргумент, чтобы оспорить божественность Иисуса. Как Бог может быть послушен Кому-то. Если Иисус Бог – размышляют противники Божественности Христа, - то Он должен иметь Свою волю. Если Он слушается Отца, то это означает, что Он меньший Бог. Но мы должны с вами осознавать, что послушание Иисуса Отцу, было абсолютно свободным желанием Иисуса, Он делал это ради спасения всего человечества.</w:t>
        <w:br/>
        <w:br/>
        <w:t>Рим.5:19 Ибо, как непослушанием одного человека сделались многие грешными, так и послушанием одного сделаются праведными многие.</w:t>
        <w:br/>
        <w:br/>
        <w:t>Чтобы разрушить последствия греха, которое пришло через непослушание Адама, Иисус добровольно оставил небеса, добровольно отложил свои божественные атрибуты, пришел в этот мир в теле, которое мы с вами и имеем. Он добровольно принял на себя ответственность выполнить волю Отца, о чем свидетельствует Его молитва в Гефсимании. И благодаря этому, мы можем сегодня иметь доступ в Божье присутствие.</w:t>
        <w:br/>
        <w:t xml:space="preserve">Но давайте вернемся в тему молитвы. Вместо многочасовых молитвенных собраний со своими учениками, Иисус много часов и ночей проводил в молитве перед Богом. Личная молитва и только она имела значение для Сына Божьего. </w:t>
        <w:br/>
        <w:t xml:space="preserve">Многие церкви пытаются сегодня компенсировать недостаток личных молитвы разнообразием общих молитвенных служений. Но Иисус в 6 главе от Матфея называет это фарисейством, это место является параллельным Луки 11 глава. </w:t>
        <w:br/>
        <w:t>Мф.6:5-9</w:t>
        <w:br/>
        <w:t xml:space="preserve">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w:t>
        <w:br/>
        <w:t xml:space="preserve">6 Ты же, когда молишься, войди в комнату твою и, затворив дверь твою, помолись Отцу твоему, Который втайне; и Отец твой, видящий тайное, воздаст тебе явно. </w:t>
        <w:br/>
        <w:t xml:space="preserve">7 А молясь, не говорите лишнего, как язычники, ибо они думают, что в многословии своем будут услышаны; </w:t>
        <w:br/>
        <w:t xml:space="preserve">8 не уподобляйтесь им, ибо знает Отец ваш, в чем вы имеете нужду, прежде вашего прошения у Него. </w:t>
        <w:br/>
        <w:t>9 Молитесь же так: Отче наш,</w:t>
        <w:br/>
        <w:br/>
        <w:t xml:space="preserve">Иисус показывает, что есть люди, которые любят молиться в синагогах. Молитвенная жизнь таких людей в основном происходит на виду у всех. Таких людей принято считать молитвенниками и супердуховными. За это их благодарят и возносят хвалебные речи. Иисус говорит, что такие люди останутся в небесах без награды, потому что они получают ее уже сейчас от людей в виде восхищения, благодарностей и почестей. «Ты же» обращается к нам всем Господь, должен войти в тайную комнату. Туда куда Он сам очень часто приходил. Там есть жизнь, там происходит встреча с Царем всех Царей. Там происходит встреча с Тем, Кто является Первым и Последним, Началом и Концом. Там мы познаем Безначального. Там Он познает нас начальных, но безконечных. Там приходит покой и уходит всякая суета. Там мы как бы на время оказываемся у себя дома. Там небеса приходят, и все земное отодвигается на задний второстепенный план. Там в тайном, или говоря ветхозаветным языком, во Святом Святых, не останется без ответа ни один вопрос, там мы можем ощутить всю полноту Божьей силы и власти. Ради таких минут стоит жить, ради таких минут мы и созданы. Именно в такое время нам открываются тайны Божьи. </w:t>
        <w:br/>
        <w:br/>
        <w:t>Иер.33:3 воззови ко Мне - и Я отвечу тебе, покажу тебе великое и недоступное, чего ты не знаешь.</w:t>
        <w:br/>
        <w:br/>
        <w:t xml:space="preserve">Там Бог открывает нам великое и недоступное, Он открывает нам свои тайны. Там Он открывает для нас Свои планы. Нам кажется, что мы уже так много знаем. Мы уже стали большими теологическими интеллектуалами в своих глазах. Но Бог говорит, что есть то, чего ты еще не знаешь и для того, чтобы это стало тебе доступным нужна тайная комната, нужна личная молитвенная жизнь. </w:t>
        <w:br/>
        <w:t xml:space="preserve">Сегодня очень много людей знаю Его Слово, но очень мало людей, которые знают Его Голос. Знать Его Слово, т.е. – Библию и знать Его Голос. Это два различных аспекта. Очень важно знать Библию, очень важно обращаться к Откровению Божьему каждый день, но не менее важным, а даже более важным является знание Его Голос. </w:t>
        <w:br/>
        <w:t>Получить знание о Боге, о Его характере, о Его Личности, можно из Библии, но познание Бога мы получаем только при личном контакте, только в диалоге, только в молитве. Сегодня многие люди знают Библию и используют цитаты из нее, даже дьявол легко прибегает к цитированию Слова Божьего. Искушение Господа является примером этого. Но познание Бога, познание Его Голоса происходит, только за закрытыми дверями.</w:t>
        <w:br/>
        <w:t xml:space="preserve">Иисус говорит нам, чтобы мы имели тайную комнату для встречи с Богом. Именно наличие тайной комнаты определяет силу служителя. Чем чаще ты находишься в тайной комнате, тем явнее это становится для всех других. Никакие другие методы не будут успешны. Самое сильно орудие служителя, это не психологические трюки за кафедрой, а склоненные в молитве колени. Это произведет явные результаты в служение. </w:t>
        <w:br/>
        <w:t>Иисус обращает наше внимание еще на один аспект. Это тема молитвы. Нам всегда кажется, что цель молитвы в том, чтобы мы передали Богу нашу просьбу. В этом случае молитву некоторые христиане рассматривают как письмо, которое мы пишем и отправляем в небеса. Мы пишем ходатайство, в конце ставим печать нашим «Аминь» и отправляется это письмо в небесную канцелярию на рассмотрение. Если наше просьба правильно оформлена и написана высоко художественным языком, то это повышает наши шансы быть понятыми и выслушанными. Если мы напишем эту просьбу красивым почерком с вензелями или если мы обстоятельно аргументируем нашу просьбу, то это может повлиять на скорость принятия решения в нашу пользу. Чем больше мы напишем, тем убедительнее будет выглядеть наше желание что-то получить от Бога. К сожалению, многие убеждены, что дела обстоят именно так. Но Иисус говорит о другом.</w:t>
        <w:br/>
        <w:t>Мф.6:7,8</w:t>
        <w:br/>
        <w:t xml:space="preserve">7 А молясь, не говорите лишнего, как язычники, ибо они думают, что в многословии своем будут услышаны; </w:t>
        <w:br/>
        <w:t xml:space="preserve">8 не уподобляйтесь им, ибо знает Отец ваш, в чем вы имеете нужду, прежде вашего прошения у Него. </w:t>
        <w:br/>
        <w:br/>
        <w:t xml:space="preserve">Зачем говорить лишнего. Когда я читаю это место из Писания, то я всегда вспоминаю состязание пророка Илии с пророками Ваала, которое описано в 3Цар.18 глава. </w:t>
        <w:br/>
        <w:t>Язычники «призывали имя Ваала от утра до полудня, говоря: Ваале, услышь нас! Но не было ни голоса, ни ответа. И скакали они у жертвенника, который сделали» (ст. 26).</w:t>
        <w:br/>
        <w:t>Когда пророки Ваала увидили, что их молитвы не производят ни какого действия, то «стали они кричать громким голосом, и кололи себя по своему обыкновению ножами и копьями, так что кровь лилась по ним. Прошел полдень, а они все еще бесновались до самого времени вечернего жертвоприношения; но не было ни голоса, ни ответа, ни слуха» (ст..28,29).</w:t>
        <w:br/>
        <w:t xml:space="preserve">Целый день язычники кричали, кололи себя. Этим самым они думали повлиять на расположение их божества к ним, они ждали, когда их идол увидит, сколько они для него сделали и поступит так как они хотят. </w:t>
        <w:br/>
        <w:t>Иисус говорит, что многословие не является основой молитвы, больше того Он говорит, что Отец знает наши нужды, прежде чем мы их произносим. Появляется как бы момент без полезности молитвы. Зачем молиться если и так Бог знает наши молитвы?</w:t>
        <w:br/>
        <w:t xml:space="preserve">Молитва нужна для того, чтобы понять, что в этой ситуации хочет Бог. Какой выход Он предлагает из сложившейся ситуации. Молитва нужна, чтобы получить четкие инструкции для дальнейшей работы. В молитве как я уже говорил, Бог хочет открыть нам то, что мы не знаем. Мы хотим, чтобы Он что-то знал о нас, но Он хочет, чтобы мы знали, что-то о Нем. </w:t>
        <w:br/>
        <w:t>Именно так проводил время Иисус, когда уходил в пустынные места. Я хочу показать вам один пример молитвы Иисуса к Отцу. Это молитва в Гефсиманском саду.</w:t>
        <w:br/>
        <w:t>Мф.26:39-44</w:t>
        <w:br/>
        <w:t>39 И, отойдя немного, пал на лице Свое, молился и говорил: Отче Мой! если возможно, да минует Меня чаша сия; впрочем не как Я хочу, но как Ты.</w:t>
        <w:br/>
        <w:br/>
        <w:t xml:space="preserve">После этого Иисус возвратился к ученикам и сказал им, что они могли бы бодрствовать час, пока Он находился в молитве. Другими словами Иисус молился час, но все о чем Он успел сказать умещается в две строки писания. Говоря о не многословии молитвы, мы не должны говорить, что она (т.е. молитва) должна быть короткой. Иисус молился целыми ночами, но это не был монолог. Большую часть этого времени Он находился в тишине сердца, чтобы слышать Отца. </w:t>
        <w:br/>
        <w:t>После этого Иисус снова пошел молиться и снова возвратившись нашел учеников спящими. Он снова был в молитве, но молился о том же.</w:t>
        <w:br/>
        <w:t xml:space="preserve">О третьей молитве сказано так. </w:t>
        <w:br/>
        <w:t>44 И, оставив их, отошел опять и помолился в третий раз, сказав то же слово.</w:t>
        <w:br/>
        <w:br/>
        <w:t xml:space="preserve">Написано, что и в третий раз Он произнес те же слова, что и в первые два раза. Создается впечатление, что Иисус не ставил перед Собою цель сделать свою молитву многословной. Он получил от Отца трижды подтверждение на то, что нужно идти на крест. </w:t>
        <w:br/>
        <w:t xml:space="preserve">Во время молитв Иисус был больше слушателем, чем оратором. Он получал четкие инструкции от Отца. Он знал за кого молиться и в какой город идти на следующий день. Он знал, кого взять себе в ученики, и каким образом вывести Лазаря из гроба. Он знал день когда Его предадут и знал Кто и Как это сделает. Он знал, что у самаритянки было пять мужей. Он знал, как накормить пять тысяч людей. Он все это знал потому, что Отец Ему это открывал в тайной комнате. </w:t>
        <w:br/>
        <w:t xml:space="preserve">Сегодня многие христиане пытаются понять волю Бога для себя. Они для этого едут к пророкам или посещают специальные собрания. Но все что нам нужно – это тайная комната. Нам нужны регулярные посещения этого важного места. Без этого мы обречены на то, чтобы превратиться в организацию людей. Без тайной комнаты мы не можем двигаться в этой жизни, а если и движемся, то чаще всего это напоминает движение слепых котят, которые постоянно натыкаются на препятствия. </w:t>
        <w:br/>
        <w:t xml:space="preserve">Что же делать нам с общими молитвенными собраниями. Я не склонен считать, что нам следует прибегать к радикальным революционным методам. Общие молитвенные собрания играют свою важную роль в жизни общин, но без истинных отношений с Богом, без личных молитвенных общений с Ним, ни одна общественная молитва не сможет придать нам вес в духовном мире. Мы знаем, что первая церковь собиралась для молитв, например за Петра, когда он попал в темницу. Так же и Апостолы ходили в храм молиться. Но у каждого из них был другая важная составляющая духовная часть. Это их молитвы перед Богом. </w:t>
        <w:br/>
        <w:t>Иаков в своем послании призывает нас молиться за больных, но успех этого служение не возможен без отношений с Богом. Наша цель во всем искать Его во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26:00Z</dcterms:created>
  <dc:creator>YurchenkoS</dc:creator>
  <dc:description/>
  <dc:language>en-US</dc:language>
  <cp:lastModifiedBy>YurchenkoS</cp:lastModifiedBy>
  <dcterms:modified xsi:type="dcterms:W3CDTF">2006-09-26T08:26:00Z</dcterms:modified>
  <cp:revision>2</cp:revision>
  <dc:subject/>
  <dc:title/>
</cp:coreProperties>
</file>